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 material interessante para a atuação médico perici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os colegas</w:t>
        <w:br/>
        <w:br/>
        <w:t>A propósito das dúvidas do Genival Vieira (hérnia de disco, laminectomia, dor residual), gostaria de fazer considerações mais amplas sobre a questão (que, espero, sirvam para reflexão).</w:t>
        <w:br/>
        <w:br/>
        <w:t xml:space="preserve">Na minha atividade de especialista em Ortopedia, inicialmente como cirurgião por quase vinte anos e nos últimos cinco anos apenas com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rtopedista clínico</w:t>
      </w:r>
      <w:r>
        <w:rPr>
          <w:rFonts w:cs="Verdana" w:ascii="Verdana" w:hAnsi="Verdana"/>
          <w:color w:val="000000"/>
          <w:sz w:val="20"/>
          <w:szCs w:val="20"/>
        </w:rPr>
        <w:t xml:space="preserve"> (especialmente depois que me tornei Médico do Trabalho de grandes empresas), cheguei a algumas conclusões que gostaria de compartilhar com vocês:</w:t>
        <w:br/>
        <w:br/>
        <w:t>1) nós ortopedistas, via de regra, e desde a época da nossa formação, sempre tivemos tendência a nos dedicarmos muito mais à cirurgia do que à clínica ortopédica; como conseqüência, grande parte das vezes somos mais habilidosos e tecnicamente capacitados como cirurgiões (e principalmente traumatologistas), em detrimento da clínica ortopédica;</w:t>
        <w:br/>
        <w:t>2) também, via de regra, os ortopedistas têm pouco conhecimento de Ergonomia; muito menos ainda, conhecimento de "chão de fábrica" (e as intrincadas relações entre o capital e o trabalho);</w:t>
        <w:br/>
        <w:t>3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inda, via de regra, nem todos os ortopedistas conhecem com propriedade o real papel do INSS, ou seja, poucos compreendem bem o binômio Doença-Incapacidade (o que também se aplica a qualquer médico, de qualquer especialidade</w:t>
      </w:r>
      <w:r>
        <w:rPr>
          <w:rFonts w:cs="Verdana" w:ascii="Verdana" w:hAnsi="Verdana"/>
          <w:color w:val="000000"/>
          <w:sz w:val="20"/>
          <w:szCs w:val="20"/>
        </w:rPr>
        <w:t>);</w:t>
        <w:br/>
        <w:t xml:space="preserve">4) especificamente, então,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sobre as lombalgias e hérnias de disco</w:t>
      </w:r>
      <w:r>
        <w:rPr>
          <w:rFonts w:cs="Verdana" w:ascii="Verdana" w:hAnsi="Verdana"/>
          <w:color w:val="000000"/>
          <w:sz w:val="20"/>
          <w:szCs w:val="20"/>
        </w:rPr>
        <w:t xml:space="preserve"> - tema em questão -, pergunto: que peso atribuir aos relatórios e atestados que chegam diariamente às nossas mãos, mesmo que emitidos por nós ortopedistas (ou cirurgiões neurológicos)?</w:t>
        <w:br/>
        <w:br/>
        <w:t xml:space="preserve">Sendo assim, e levando-se em conta o volume d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IDs M54.5</w:t>
      </w:r>
      <w:r>
        <w:rPr>
          <w:rFonts w:cs="Verdana" w:ascii="Verdana" w:hAnsi="Verdana"/>
          <w:color w:val="000000"/>
          <w:sz w:val="20"/>
          <w:szCs w:val="20"/>
        </w:rPr>
        <w:t xml:space="preserve"> que se constata a toda hora, não vejo outra solução a não ser treinamento específico nesta área (mais precisamente, exame de coluna lombar). Sugiro, para começo de conversa, que seja adquirido, por todos, o livr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xame Físico em Ortopedia</w:t>
      </w:r>
      <w:r>
        <w:rPr>
          <w:rFonts w:cs="Verdana" w:ascii="Verdana" w:hAnsi="Verdana"/>
          <w:color w:val="000000"/>
          <w:sz w:val="20"/>
          <w:szCs w:val="20"/>
        </w:rPr>
        <w:t>, de autoria dos professores Tarcísio de Barros Filho e Osvandré Lech. Em segundo lugar, sugiro que os colegas ortopedistas - e que são também peritos do INSS -, com a colaboração dos respectivos GBENINs, treinem os demais colegas em exame ortopédico. Fiz isto aqui na APS de Diamantina / MG e posso dizer, sem medo de errar, que nossos peritos, hoje - tanto os antigos, quanto os novos -, estão mais à vontade e muito mais seguros quando têm que separar o "joio do trigo". E fazem isso melhor do que muitos ortopedistas e neurologistas de que temos notícia (respeitadas as devidas exceções, obviamente). O treinamento lhes permitiu, também, com muito mais tranqüilidade e propriedade, discordar de relatórios e atestados descabidos que lhes chegam às mãos todos os  dias, facilitando-lhes a tarefa da definição de incapacidades.</w:t>
        <w:br/>
        <w:br/>
        <w:t xml:space="preserve">Aproveitando a oportunidade - que já me alonguei mesmo -, apenas uma dica em relação ao exame da coluna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teste de Waddell</w:t>
      </w:r>
      <w:r>
        <w:rPr>
          <w:rFonts w:cs="Verdana" w:ascii="Verdana" w:hAnsi="Verdana"/>
          <w:color w:val="000000"/>
          <w:sz w:val="20"/>
          <w:szCs w:val="20"/>
        </w:rPr>
        <w:t xml:space="preserve">. Trata-se de um teste (na verdade uma série de cinco sinais) que nos permite concluir po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vidências não orgânicas de dor lombar</w:t>
      </w:r>
      <w:r>
        <w:rPr>
          <w:rFonts w:cs="Verdana" w:ascii="Verdana" w:hAnsi="Verdana"/>
          <w:color w:val="000000"/>
          <w:sz w:val="20"/>
          <w:szCs w:val="20"/>
        </w:rPr>
        <w:t>: São os seguintes, os sinais:</w:t>
        <w:br/>
        <w:br/>
        <w:t xml:space="preserve">1) queixa de dor lombar à compressão axial do crânio (ou à rotação do tronco em bloco). Como fazer adequadamente a rotação do tronco em bloco? Rodar a coluna lombar e a pelve ao mesmo tempo (juntos), para a esquerda e para a direita, e perguntar ao segurado sobre dor na região. Tal queixa não pode existir, já que, à execução da manobra desta forma, os músculos da região lombar sequer se movimentam e/ou se contraem; </w:t>
        <w:br/>
        <w:t xml:space="preserve">2) sensibilidade dolorosa aumentada ao tato (localizada ou ampla): que realizo apalpando com "leve" digito-pressão os processos espinhosos, desde T1 até L5; </w:t>
        <w:br/>
        <w:t xml:space="preserve">3) teste da "distração" - isso mesmo, distração, do verbo "distrair". Estando o paciente assentado sobre a  mesa de exame e com suas pernas pendentes, e enquanto se conversa alguma coisa com ele (distraindo-o), elevá-las (estender os joelhos), uma de cada vez, e observar se há queixa e/ou expressão que faça suspeitar de dor lombar. Trata-se do mesmo teste de Laségue, só que assentado (teoricamente, caso houvesse comprometimento lombar, deveria existir dor). A propósito, esse teste é conhecido como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teste de Bechterew</w:t>
      </w:r>
      <w:r>
        <w:rPr>
          <w:rFonts w:cs="Verdana" w:ascii="Verdana" w:hAnsi="Verdana"/>
          <w:color w:val="000000"/>
          <w:sz w:val="20"/>
          <w:szCs w:val="20"/>
        </w:rPr>
        <w:t xml:space="preserve"> (repito, tem o mesmo valor do Lasègue, apenas com uma diferença: as pessoas ainda não estão treinadas em como responder a ele, o qu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iminui a possibilidade de simulação</w:t>
      </w:r>
      <w:r>
        <w:rPr>
          <w:rFonts w:cs="Verdana" w:ascii="Verdana" w:hAnsi="Verdana"/>
          <w:color w:val="000000"/>
          <w:sz w:val="20"/>
          <w:szCs w:val="20"/>
        </w:rPr>
        <w:t>). Também a propósito, utilizo muito a seguinte artimanha: com o paciente deitado sobre a mesa em decúbito dorsal, elevo o seu  MID e depois o MIE em extensão (como se estivesse fazendo o Lasègue), mas apenas de zero a trinta graus e pergunto ao paciente se ele sente dor na região lombar; se ele me responde que sim, é mais uma evidência de simulação ou supervalorização das suas queixas, tendo em vista que, ainda que exista hérnia de disco, e pelo fato de que de zero a trinta graus de extensão dos MMII não ocorre distensionamento e/ou estiramento do nervo ciático (o que passa a ocorrer apenas a partir daí), não deveria haver dor. Outra dica: não dou mais nenhuma importância ao clássico teste de Lasègue (realizado por mim ou descrito em relatórios de quaisquer outros profissionais da área médica - fisioterapeutas, inclusive). A  grande maioria dos pacientes se queixa de dor na face posterior da coxa ou na própria coluna, à simples elevação dos MMII estendidos, seja lá qual for o grau de extensão. Escrevo na ficha clínica: Lasègue prejudicado; e realizo o Bechterew (explicado acima);</w:t>
        <w:br/>
        <w:t>4) hiper-reação durante o exame - verbalização desproporcional dos sintomas, expressão facial inadequada, tremores, desmaios, sudorese, etc;</w:t>
        <w:br/>
        <w:t xml:space="preserve">5) distúrbios regionais, evidenciados por anormalidades motoras e sensitivas em muitas regiõe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 que não podem ser explicadas em bases anatômicas.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Feito isto (o que pode ser realizado em pouquíssimo tempo), concluo assim o meu exame físico: Waddell (+ a +++++/5+), em função do número de sinais observados. E mais, registro na ficha clínica do segurado: 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 incapacidade alegada pelo paciente não tem respaldo (ou correspondência,</w:t>
      </w:r>
      <w:r>
        <w:rPr>
          <w:rFonts w:cs="Verdana" w:ascii="Verdana" w:hAnsi="Verdana"/>
          <w:color w:val="000000"/>
          <w:sz w:val="20"/>
          <w:szCs w:val="20"/>
        </w:rPr>
        <w:t xml:space="preserve"> como queira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 no exame físico realizado</w:t>
      </w:r>
      <w:r>
        <w:rPr>
          <w:rFonts w:cs="Verdana" w:ascii="Verdana" w:hAnsi="Verdana"/>
          <w:color w:val="000000"/>
          <w:sz w:val="20"/>
          <w:szCs w:val="20"/>
        </w:rPr>
        <w:t xml:space="preserve">; às vezes, dependendo do caso (especialmente os muito gritantes), escrevo da seguinte form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s queixas de dor são inconsistentes;  a incapacidade alegada pelo paciente não tem respaldo no exame físico realizado. </w:t>
      </w:r>
      <w:r>
        <w:rPr>
          <w:rFonts w:cs="Verdana" w:ascii="Verdana" w:hAnsi="Verdana"/>
          <w:color w:val="000000"/>
          <w:sz w:val="20"/>
          <w:szCs w:val="20"/>
        </w:rPr>
        <w:t>Por razões óbvias, nunca escrevo a palavra "simulação"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Para finalizar, alguns tópicos sob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mbalgias e hérnias de disco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- a grande maioria das lombalgias são d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rigem postural ou mecânico-postural (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 xml:space="preserve">lombalgi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ita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comum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e é difícil precisar, seja pelo exame clínico, seja por exames complementares, onde é o sítio da dor (músculo?, ligamentos?, facetas articulares?, disco? etc);</w:t>
        <w:br/>
        <w:t>-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s lombalgias comuns resolvem-se em média em 30 dias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m ou apesar do médico</w:t>
      </w:r>
      <w:r>
        <w:rPr>
          <w:rFonts w:cs="Verdana" w:ascii="Verdana" w:hAnsi="Verdana"/>
          <w:color w:val="000000"/>
          <w:sz w:val="20"/>
          <w:szCs w:val="20"/>
        </w:rPr>
        <w:t xml:space="preserve"> (obviamente o paciente deve ser afastado das tarefas que sobrecarregam biomecanicamente o segmento lombar - daí a importância de um bom serviço de Medicina do Trabalho nas empresas);</w:t>
        <w:br/>
        <w:t xml:space="preserve">- o tratamento das lombalgias agudas é quase semp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nservador</w:t>
      </w:r>
      <w:r>
        <w:rPr>
          <w:rFonts w:cs="Verdana" w:ascii="Verdana" w:hAnsi="Verdana"/>
          <w:color w:val="000000"/>
          <w:sz w:val="20"/>
          <w:szCs w:val="20"/>
        </w:rPr>
        <w:t xml:space="preserve"> (analgésicos, antiinflamatórios, relaxantes musculares, medidas fisioterápicas analgésicas, etc);</w:t>
        <w:br/>
        <w:t>- lombalgias crônicas se beneficiam enormemente de caminhadas constantes (no mínimo três a cinco vezes por semana) e de alongamentos diários da musculatura dos MMII (especialmente isquiotibiais); além, é claro, das devidas orientações posturais e de natureza ergonômicas;</w:t>
        <w:br/>
        <w:t xml:space="preserve">- não existe, com raríssimas exceções (traumas agudos, dores prioritariamente noturnas, idosos, etc) nenhuma indicação de se solicitar exames complementares (radiografias, tomografia, RNM) no primeiro instante;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o exame clínico é soberan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e quase sempre define o diagnóstico. </w:t>
      </w:r>
      <w:r>
        <w:rPr>
          <w:rFonts w:cs="Verdana" w:ascii="Verdana" w:hAnsi="Verdana"/>
          <w:color w:val="000000"/>
          <w:sz w:val="20"/>
          <w:szCs w:val="20"/>
        </w:rPr>
        <w:t>Qual a razão dessa afirmativa? Como dito, as lombalgias comuns (mecânico-posturais) resolvem-se, em média, em até trinta dias; raramente em tempo maior do que esse. Para que então tais exames? Se necessários (caso não haja melhora gradual e progressiva dos sintomas), solicitá-los apenas vinte a trinta dias depois de iniciado o tratamento conservador;</w:t>
        <w:br/>
        <w:t>- na eventualidade de indicação de exames complementares, o primeiro exame a ser pedido deve ser a radiografia simples da coluna, e não tomografias ou ressonâncias nucleares magnéticas (a não ser em casos muito específicos); todos sabem quanto custa uma RNM?; e se ela tiver que ser realizada pelo SUS, quanto tempo demora?</w:t>
        <w:br/>
        <w:t xml:space="preserve">- tomografias computadorizadas e ressonâncias nucleares magnéticas de coluna lombar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feitas em pessoas que nunca sentiram dores na coluna, mostram alterações em 30 a 60% dos casos, especialmente se a pessoa tem mais de trinta ou quarenta anos de idade </w:t>
      </w:r>
      <w:r>
        <w:rPr>
          <w:rFonts w:cs="Verdana" w:ascii="Verdana" w:hAnsi="Verdana"/>
          <w:color w:val="000000"/>
          <w:sz w:val="20"/>
          <w:szCs w:val="20"/>
        </w:rPr>
        <w:t>(inúmeros estudos epidemiológicos confirmam tal afirmativa);</w:t>
        <w:br/>
        <w:t xml:space="preserve">- </w:t>
      </w:r>
      <w:r>
        <w:rPr>
          <w:rFonts w:cs="Verdana" w:ascii="Verdana" w:hAnsi="Verdana"/>
          <w:color w:val="FF0000"/>
          <w:sz w:val="20"/>
          <w:szCs w:val="20"/>
        </w:rPr>
        <w:t>protrusão discal  não pode ser tomada e/ou confundida com hérnia de disco (embora o seja com freqüência</w:t>
      </w:r>
      <w:r>
        <w:rPr>
          <w:rFonts w:cs="Verdana" w:ascii="Verdana" w:hAnsi="Verdana"/>
          <w:color w:val="000000"/>
          <w:sz w:val="20"/>
          <w:szCs w:val="20"/>
        </w:rPr>
        <w:t>!); mais uma vez a mesma premissa: o que vale são os sinais clínicos apresentados pelo paciente e não o que o radiologista escreve no seu laudo;</w:t>
        <w:br/>
        <w:t>- a dor e a irradiação da dor causadas pela hérnia de disco não se devem, necessariamente, à compressão da raiz nervosa pelo disco; existem teorias que dizem que a dor se deve às alterações químicas que se processam no local de origem (o que pode explicar quadros de lombalgia na presensa de protrusões discais apenas);</w:t>
        <w:br/>
        <w:t>-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hérnias de disco, quando diagnosticadas (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e, mais uma vez: o diagnóstico é primariamente clínic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), se resolvem em 90% dos casos também com tratamento conservador (duração média do tratamento: 30, 60 ou 90 dias, em média)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hérnias de disco que não respondem bem ao tratamento conservador (em torno de 5 a 10% dos casos), aí sim, há indicação de tratamento cirúrgico; mas deve-se pensar nessa possibilidade apenas após 60 a 90 dias de tentativa de tratamento conservador sem sinais de melhora;</w:t>
        <w:br/>
        <w:t>- 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laminectomia é uma boa solução cirúrgica para os casos que não se resolvem conservadoramente; porém há que se dizer ao paciente, antes da cirurgia, que ele ficará livre da dor lombar irradiada para os MMII, mas quase nunca se livrará, a médio e longo prazos, da dor lombar localizada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a propósito, existem estudos epidemiológicos demonstrando que, após 5 anos de evolução, os casos de hérnia de disco tratados cirurgicamente apresentam as mesmas dores residuais sentidas pelos pacientes tratados conservadoramente;</w:t>
        <w:br/>
        <w:t>- casos de hérnia de disco com síndrome da cauda eqüina (com distúrbios de esfíncters, etc) são de tratamento essencialmente cirúrgico.</w:t>
        <w:br/>
        <w:br/>
        <w:t>Bom pessoal, é isso! É o que faço na prática (sem querer ser dono da verdade, obviamente).</w:t>
        <w:br/>
        <w:t>E que me perdoem meus colegas ortopedistas, pela franqueza.</w:t>
        <w:br/>
        <w:br/>
        <w:t>Sds.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ugo Leonardo</w:t>
        <w:br/>
        <w:t>GBENIN/Diamantina/M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11:00Z</dcterms:created>
  <dc:creator>Usuário</dc:creator>
  <dc:description/>
  <cp:keywords/>
  <dc:language>en-US</dc:language>
  <cp:lastModifiedBy>Proton</cp:lastModifiedBy>
  <dcterms:modified xsi:type="dcterms:W3CDTF">2007-01-19T00:02:00Z</dcterms:modified>
  <cp:revision>3</cp:revision>
  <dc:subject/>
  <dc:title>Segue material interesante para a atuação médico pericial</dc:title>
</cp:coreProperties>
</file>